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758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7pt;margin-top:14.6pt;width:503.5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70366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3"/>
        <w:tabs>
          <w:tab w:val="left" w:pos="2268" w:leader="none"/>
          <w:tab w:val="left" w:pos="2835" w:leader="none"/>
        </w:tabs>
        <w:ind w:left="2836" w:hanging="2836"/>
        <w:rPr>
          <w:rFonts w:ascii="Arial Black" w:hAnsi="Arial Black" w:cs="Arial Black"/>
          <w:b w:val="false"/>
          <w:b w:val="false"/>
          <w:sz w:val="72"/>
          <w:szCs w:val="72"/>
        </w:rPr>
      </w:pPr>
      <w:r>
        <w:rPr>
          <w:rFonts w:cs="Arial Black" w:ascii="Arial Black" w:hAnsi="Arial Black"/>
          <w:b w:val="false"/>
          <w:sz w:val="72"/>
          <w:szCs w:val="72"/>
        </w:rPr>
        <w:t>Sparkassencup 2015</w:t>
      </w:r>
    </w:p>
    <w:p>
      <w:pPr>
        <w:pStyle w:val="Normal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.1pt;margin-top:7.6pt;width:182.2pt;height:44.95pt;mso-wrap-style:none;v-text-anchor:middle" type="_x0000_t136">
            <v:path textpathok="t"/>
            <v:textpath on="t" fitshape="t" string="Tennis -&#10;Jugendmeisterschaft" style="font-family:&quot;Arial Black&quot;;font-size:16pt"/>
            <v:fill o:detectmouseclick="t" type="solid" color2="white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Heading5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object w:dxaOrig="9634" w:dyaOrig="81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7.9pt;margin-top:5.1pt;width:122.4pt;height:122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89375255" r:id="rId4"/>
        </w:object>
        <w:pict>
          <v:shape id="shape_0" fillcolor="black" stroked="t" o:allowincell="f" style="position:absolute;margin-left:95.15pt;margin-top:50.1pt;width:78.7pt;height:44.95pt;mso-wrap-style:none;v-text-anchor:middle" type="_x0000_t136">
            <v:path textpathok="t"/>
            <v:textpath on="t" fitshape="t" string="der Stadt&#10;Oelde" style="font-family:&quot;Arial Black&quot;;font-size:16pt"/>
            <v:fill o:detectmouseclick="t" type="solid" color2="white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Heading5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ANMELDUNG über www.mybigpoint.tennis.de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:</w:t>
        <w:tab/>
        <w:t>Montag, 14.09.2015 bis Freitag 18.09.2014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  <w:tab/>
        <w:t>........................................................................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-Nummer</w:t>
        <w:tab/>
        <w:t>……………………………………………………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in:</w:t>
        <w:tab/>
        <w:t>........................................................................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sz w:val="22"/>
        </w:rPr>
        <w:t>Geboren am:</w:t>
        <w:tab/>
        <w:t>........................................................................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schrift:</w:t>
        <w:tab/>
        <w:t>........................................................................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</w:t>
        <w:tab/>
        <w:t>.......................................................................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ldeschluss</w:t>
        <w:tab/>
        <w:tab/>
        <w:t xml:space="preserve"> 07. September 2015</w:t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pielt wird auf allen Oelder Tennisanlagen (TC Oelde 1890, Oelder TC BW, TC Stromberg). Finalspiele am 18.09.2015 beim TC Oelde 1890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jeweilige Austragungsort sowie Spielbeginn werden den Teilnehmern rechtzeitig bekannt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1775</wp:posOffset>
            </wp:positionH>
            <wp:positionV relativeFrom="paragraph">
              <wp:posOffset>484505</wp:posOffset>
            </wp:positionV>
            <wp:extent cx="3886200" cy="10712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657" w:dyaOrig="243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6.75pt;margin-top:29.15pt;width:183pt;height:122.2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804620206" r:id="rId7"/>
        </w:object>
      </w:r>
      <w:r>
        <w:rPr>
          <w:rFonts w:cs="Arial" w:ascii="Arial" w:hAnsi="Arial"/>
        </w:rPr>
        <w:t xml:space="preserve"> gegeben und im Internet auf den Webseiten der Vereine veröffentlic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outlineLvl w:val="3"/>
    </w:pPr>
    <w:rPr>
      <w:rFonts w:ascii="Arial Black" w:hAnsi="Arial Black" w:cs="Arial Black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Bookman Old Style" w:hAnsi="Bookman Old Style" w:cs="Bookman Old Style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9:09:00Z</dcterms:created>
  <dc:creator>Müller FJ</dc:creator>
  <dc:description/>
  <cp:keywords/>
  <dc:language>en-US</dc:language>
  <cp:lastModifiedBy>Bernd Stehmann</cp:lastModifiedBy>
  <cp:lastPrinted>2002-06-28T12:48:00Z</cp:lastPrinted>
  <dcterms:modified xsi:type="dcterms:W3CDTF">2015-07-23T19:09:00Z</dcterms:modified>
  <cp:revision>2</cp:revision>
  <dc:subject/>
  <dc:title/>
</cp:coreProperties>
</file>